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意　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</w:t>
      </w:r>
      <w:r>
        <w:rPr>
          <w:sz w:val="28"/>
        </w:rPr>
        <w:t>群馬県医師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郡市医師会名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sz w:val="24"/>
        </w:rPr>
        <w:t>会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長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　　</w:t>
      </w: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</w:t>
      </w:r>
      <w:r>
        <w:rPr>
          <w:sz w:val="28"/>
        </w:rPr>
        <w:t>下記の母体保護法指定医申請者は指定医師として（適当・不適当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所　在　地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医療機関名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（意　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5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05:00Z</dcterms:modified>
  <cp:revision>2</cp:revision>
  <dc:subject/>
  <dc:title/>
</cp:coreProperties>
</file>