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感染防止対策加算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関連医療機関　各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伊勢崎市民病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病院長　小林裕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回伊勢崎感染対策カンファレンス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IICC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平素は格別のお引き立てをいただき、厚く御礼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さて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回伊勢崎感染対策カンファレンス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IICC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を下記の通り開催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ご多忙中とは存じますが参加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 令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から午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時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開催場所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階大会議室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開催方法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開催</w:t>
      </w:r>
    </w:p>
    <w:p>
      <w:pPr>
        <w:pStyle w:val="Normal"/>
        <w:ind w:firstLine="77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（詳細はメールにて）</w:t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テーマ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.</w:t>
      </w:r>
      <w:r>
        <w:rPr>
          <w:rFonts w:cs="Courier New" w:ascii="Courier New" w:hAnsi="Courier New"/>
          <w:color w:val="000000"/>
          <w:sz w:val="19"/>
          <w:szCs w:val="19"/>
          <w:shd w:fill="FFFFFF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手指衛生遵守率向上に向けた各施設での取り組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務局：伊勢崎市民病院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中央検査科　　高橋　凜　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270-25-502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内線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263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bacte@hospital.isesaki.gunma.jp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te@hospital.isesaki.gun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2:00Z</dcterms:created>
  <dc:creator>小林義男</dc:creator>
  <dc:description/>
  <cp:keywords/>
  <dc:language>en-US</dc:language>
  <cp:lastModifiedBy>伊勢崎 市民病院</cp:lastModifiedBy>
  <cp:lastPrinted>2016-11-09T11:25:00Z</cp:lastPrinted>
  <dcterms:modified xsi:type="dcterms:W3CDTF">2022-11-15T08:12:00Z</dcterms:modified>
  <cp:revision>2</cp:revision>
  <dc:subject/>
  <dc:title>平成20年2月2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