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２９年度</w:t>
      </w:r>
    </w:p>
    <w:p>
      <w:pPr>
        <w:pStyle w:val="Normal"/>
        <w:spacing w:lineRule="exact" w:line="4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群馬県感染症対策連絡協議会合同カンファレンス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２単位  専門医「共通講習」②感染対策　１単位</w:t>
      </w:r>
    </w:p>
    <w:p>
      <w:pPr>
        <w:pStyle w:val="Normal"/>
        <w:spacing w:lineRule="exact" w:line="302"/>
        <w:ind w:firstLine="31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日時　平成２９年１２月２日（土）１７時３０分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場所　群馬県公社総合ビル　</w:t>
      </w:r>
    </w:p>
    <w:p>
      <w:pPr>
        <w:pStyle w:val="Normal"/>
        <w:spacing w:lineRule="exact" w:line="322"/>
        <w:ind w:firstLine="5603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次　　　　　第</w:t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７：３０～１８：００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種別分科会（各分科会の資料は事前に準備して配布。他の職種にも配布しておく）</w:t>
      </w:r>
    </w:p>
    <w:p>
      <w:pPr>
        <w:pStyle w:val="Normal"/>
        <w:ind w:firstLine="7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分科会（１Ｆ東研修室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看護師分科会（多目的ホール）</w:t>
      </w:r>
    </w:p>
    <w:p>
      <w:pPr>
        <w:pStyle w:val="Normal"/>
        <w:ind w:firstLine="7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薬剤師分科会（４Ｆ第１会議室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臨床検査技師分科会（２Ｆ第２会議室）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多目的ホールに集合）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８：００～１８：１５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分科会のまとめ</w:t>
      </w:r>
    </w:p>
    <w:p>
      <w:pPr>
        <w:pStyle w:val="Normal"/>
        <w:spacing w:lineRule="exact" w:line="320"/>
        <w:ind w:firstLine="7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分科会より報告（各分科会３分程度）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８：１５～</w:t>
      </w:r>
    </w:p>
    <w:p>
      <w:pPr>
        <w:pStyle w:val="Normal"/>
        <w:spacing w:lineRule="exact" w:line="322"/>
        <w:ind w:firstLine="4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講演（講演６０分＋質疑１０分）</w:t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演題　「薬剤耐性（ＡＭＲ）対策の解釈と今後の方向性を考える」</w:t>
      </w:r>
    </w:p>
    <w:p>
      <w:pPr>
        <w:pStyle w:val="Word"/>
        <w:spacing w:lineRule="exact" w:line="322"/>
        <w:ind w:firstLine="28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 講師　東北医科薬科大学　臨床感染症学教室　教授　藤村　茂　先生　</w:t>
      </w:r>
    </w:p>
    <w:p>
      <w:pPr>
        <w:pStyle w:val="Word"/>
        <w:spacing w:lineRule="exact" w:line="322"/>
        <w:ind w:firstLine="28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Word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９：２５　閉会挨拶</w:t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ord"/>
        <w:spacing w:lineRule="exact" w:line="322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Word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2:00Z</dcterms:created>
  <dc:creator>nishida</dc:creator>
  <dc:description/>
  <cp:keywords/>
  <dc:language>en-US</dc:language>
  <cp:lastModifiedBy>池田 美保</cp:lastModifiedBy>
  <cp:lastPrinted>2017-10-24T16:53:00Z</cp:lastPrinted>
  <dcterms:modified xsi:type="dcterms:W3CDTF">2017-10-26T07:19:00Z</dcterms:modified>
  <cp:revision>8</cp:revision>
  <dc:subject/>
  <dc:title/>
</cp:coreProperties>
</file>