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子育て支援助成金 振込依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群 馬 県 医 師 会　　御 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　　　　　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群馬県医師会から支払われる子育て支援助成金は、下記金融機関口座へお振り込みくださるようご依頼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信用金庫　　　　　　　　　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信用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・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普　通　　　２．当　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No.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　金　名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1:00Z</dcterms:created>
  <dc:creator>toma</dc:creator>
  <dc:description/>
  <cp:keywords/>
  <dc:language>en-US</dc:language>
  <cp:lastModifiedBy>toma</cp:lastModifiedBy>
  <cp:lastPrinted>2012-05-31T14:22:00Z</cp:lastPrinted>
  <dcterms:modified xsi:type="dcterms:W3CDTF">2012-05-31T05:22:00Z</dcterms:modified>
  <cp:revision>3</cp:revision>
  <dc:subject/>
  <dc:title>子育て支援助成金 振込依頼書</dc:title>
</cp:coreProperties>
</file>