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診療情報提供書（専門医療機関からの紹介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年　　月　　日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紹介先　　　　　　　　　　　　　　医院　　　　　　　　　　　　　　先生侍史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患者名：　　　　　　　　　　　様　性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：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　　　　　　　　　　　　　　　　　　　　　　電話番号：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職業：　　</w:t>
      </w:r>
    </w:p>
    <w:p>
      <w:pPr>
        <w:pStyle w:val="Normal"/>
        <w:pBdr>
          <w:top w:val="single" w:sz="12" w:space="1" w:color="000000"/>
        </w:pBdr>
        <w:tabs>
          <w:tab w:val="clear" w:pos="840"/>
          <w:tab w:val="left" w:pos="252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診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主病名および合併症）</w:t>
      </w:r>
    </w:p>
    <w:p>
      <w:pPr>
        <w:pStyle w:val="Normal"/>
        <w:pBdr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糖尿病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型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型・その他（　　　　　　　　　）</w:t>
      </w:r>
    </w:p>
    <w:p>
      <w:pPr>
        <w:pStyle w:val="Normal"/>
        <w:pBdr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</w:p>
    <w:p>
      <w:pPr>
        <w:pStyle w:val="Normal"/>
        <w:pBdr>
          <w:top w:val="dotted" w:sz="4" w:space="1" w:color="000000"/>
          <w:bottom w:val="single" w:sz="18" w:space="1" w:color="000000"/>
        </w:pBd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</w:p>
    <w:p>
      <w:pPr>
        <w:pStyle w:val="Normal"/>
        <w:pBdr>
          <w:bottom w:val="single" w:sz="18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紹介目的</w:t>
      </w:r>
    </w:p>
    <w:p>
      <w:pPr>
        <w:pStyle w:val="Normal"/>
        <w:pBdr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初診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月　日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症年齢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推定・自己申告）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歳</w:t>
      </w:r>
    </w:p>
    <w:p>
      <w:pPr>
        <w:pStyle w:val="Normal"/>
        <w:pBdr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糖尿病の家族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レルギー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嗜好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飲酒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喫煙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検査所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体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MI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g/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血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mHg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空腹時・随時血糖値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b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bscript"/>
        </w:rPr>
        <w:t>1c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値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%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空腹時・随時インスリン値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U/ml (HOMA-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空腹時血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ペプチド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g/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尿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ペプチド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pBdr>
          <w:bottom w:val="dotted" w:sz="4" w:space="1" w:color="000000"/>
        </w:pBdr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DL-cho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DL-cho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尿酸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その他の検査所見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A19-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/ml,CE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g/ml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抗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/ml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糖尿病性合併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2"/>
          <w:szCs w:val="22"/>
        </w:rPr>
        <w:t>細血管障害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網膜症：なし、単純、増殖前、増殖、不明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腎症：Ⅰ、Ⅱ、Ⅲ、Ⅳ、Ⅴ期、不明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ルブミン尿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血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Cr: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Alb: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GFR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l/min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神経障害：あり、なし、不明　　　振動覚；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秒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秒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膝蓋腱反射；亢進、正常、減弱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キレス腱反射；亢進、正常、減弱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2"/>
          <w:szCs w:val="22"/>
        </w:rPr>
        <w:t>大血管障害</w:t>
      </w:r>
    </w:p>
    <w:p>
      <w:pPr>
        <w:pStyle w:val="Normal"/>
        <w:pBdr>
          <w:bottom w:val="dotted" w:sz="4" w:space="1" w:color="000000"/>
        </w:pBd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心筋梗塞：（あり、なし）、脳梗塞：（あり、なし）、足背動脈（触知する・しない）</w:t>
      </w:r>
    </w:p>
    <w:p>
      <w:pPr>
        <w:pStyle w:val="Normal"/>
        <w:pBdr>
          <w:bottom w:val="dotted" w:sz="4" w:space="1" w:color="000000"/>
        </w:pBd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血圧症：（あり、なし）、心電図異常：（あり、なし）、足病変（あり、なし）</w:t>
      </w:r>
    </w:p>
    <w:p>
      <w:pPr>
        <w:pStyle w:val="Normal"/>
        <w:pBdr>
          <w:bottom w:val="dotted" w:sz="4" w:space="1" w:color="000000"/>
        </w:pBdr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PWV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ABI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頸動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MT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治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</w:t>
      </w:r>
    </w:p>
    <w:p>
      <w:pPr>
        <w:pStyle w:val="Normal"/>
        <w:pBdr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栄養指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（　　年　　月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食事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cal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cal/kg IBW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蛋白制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、減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運動療法の指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口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: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ンスリ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薬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MBG</w:t>
        <w:tab/>
        <w:tab/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　（血糖測定器：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測定）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ットケアー実施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（　　年　　月）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透析予防相談実施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、あり（　　年　　月）</w:t>
      </w:r>
    </w:p>
    <w:p>
      <w:pPr>
        <w:pStyle w:val="Normal"/>
        <w:pBdr>
          <w:top w:val="single" w:sz="12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題点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紹介元：　　　　　　　　　　　　　医院・病院</w:t>
      </w:r>
    </w:p>
    <w:p>
      <w:pPr>
        <w:pStyle w:val="Normal"/>
        <w:spacing w:lineRule="atLeast" w:line="24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                FAX:</w:t>
      </w:r>
    </w:p>
    <w:p>
      <w:pPr>
        <w:pStyle w:val="Normal"/>
        <w:pBdr>
          <w:bottom w:val="single" w:sz="12" w:space="1" w:color="000000"/>
        </w:pBdr>
        <w:spacing w:lineRule="atLeast" w:line="24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科　担当医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5:00Z</dcterms:created>
  <dc:creator>群馬大学附属病院</dc:creator>
  <dc:description/>
  <dc:language>en-US</dc:language>
  <cp:lastModifiedBy>takashi</cp:lastModifiedBy>
  <cp:lastPrinted>2015-02-16T13:27:00Z</cp:lastPrinted>
  <dcterms:modified xsi:type="dcterms:W3CDTF">2016-02-17T08:05:00Z</dcterms:modified>
  <cp:revision>2</cp:revision>
  <dc:subject/>
  <dc:title>病　歴　要　約</dc:title>
</cp:coreProperties>
</file>